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медицинских работников ООО «ГС-клиника»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12"/>
        <w:gridCol w:w="2385"/>
        <w:gridCol w:w="3155"/>
        <w:gridCol w:w="3013"/>
        <w:gridCol w:w="280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врачей и среднего медицинского персон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рача специали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 об образовании (наименование учебного заведения, год окончания, № документа, специаль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вузовское (дополнительное)образование (наименование учебного заведения и даты прохождения специализации, специальность, № докумен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, сертификат специалиста, тематическое усовершенствование. (усовершенствования за последние 5 лет, наименование учебного заведения, наименование темы, дата, количество часов; сертификат – дата выдачи, продления, специальность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унина </w:t>
              <w:br/>
              <w:t>Роз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стеоп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 xml:space="preserve">Федеральное государственное бюджетное образовательное учреждение высшего профессионального образования "Государственная классическая академия имени Маймонида"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22.06.2004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ВСВ/0679151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hd w:fill="FFFFFF" w:val="clear"/>
              </w:rPr>
              <w:t>Специальность:</w:t>
              <w:br/>
              <w:t>Лечебное дело</w:t>
              <w:b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в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2.2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2.11.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/34849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в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МНОГОПРОФИЛЬНАЯ АКАДЕМИЯ РАЗВИТИЯ И ТЕХНОЛОГИ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8735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врология</w:t>
              <w:br/>
              <w:br/>
              <w:t>Федеральное государственное бюджет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04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177240970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врология</w:t>
              <w:br/>
              <w:br/>
              <w:t>ЧАСТНОЕ УЧРЕЖДЕНИЕ ДОПОЛНИТЕЛЬНОГО ПРОФЕССИОНАЛЬНОГО ОБРАЗОВАНИЯ "РУССКАЯ ВЫСШАЯ ШКОЛА ОСТЕОПАТИЧЕСКОЙ МЕДИЦИНЫ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03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7727/00009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стеопа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 11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Марин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акушер гинеколог, Врач ультразвуковой диагнос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расноярский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общей 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6.19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В/1826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расноярский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19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91/9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10.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0063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  <w:br/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образовательное учреждение высшего профессионального образования «Красноярская государственная медицинская академия Министерства здравоохранения Российской Федерац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5.04.2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бн/000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br/>
              <w:t>Государственное образовательное учреждение высшего профессионального образования «Красноярская государственная медицинская академия Федерального агентства по здравоохранению и социальному развит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1.20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бн/000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br/>
              <w:t>Красноярская государственная медицинская акаде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05.1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3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br/>
              <w:t>Общество с ограниченной ответственностью «Национальный Учебный Цент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2430616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br/>
      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 Ф. Войно-Ясенецкого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1243102632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лебенец Ольга Васил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акушер-гинеколог, врач ультразвуковой диагнос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емеровский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06.19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7052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емеровский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06.19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МЕДИЦИНСКИЙ ИНСТИТУТ РЕАБИЛИТАЦИИ И КОСМЕТОЛОГИИ ИМ. З.М. НИКИФОРОВО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0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871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ушерство и гине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t>ОБЩЕСТВО С ОГРАНИЧЕННОЙ ОТВЕТСТВЕННОСТЬЮ "МЕДИЦИНСКИЙ ИНСТИТУТ РЕАБИЛИТАЦИИ И КОСМЕТОЛОГИИ ИМ. З.М. НИКИФОРОВО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3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7724/24477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оян Кнарик Каре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 терапевт, </w:t>
              <w:br/>
              <w:t>Врач ультразвуковой диагнос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7704/03266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«Национальный медицинский исследовательский центр хирургии имени А.В.Вишневского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7724/1438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"НАЦИОНАЛЬНЫЙ МЕДИКО-ХИРУРГИЧЕСКИЙ ЦЕНТР ИМЕНИ Н.И.ПИРОГОВА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9.1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/0783998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1 021586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07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07.20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АОУ ВО ПЕРВЫЙ МГМУ ИМ.И.М. СЕЧЕНОВА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31143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хир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БУ «МЦАиП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17260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6.02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6.02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Ср, Пт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енко Олег</w:t>
              <w:br/>
              <w:t>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дерматовенеро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Благовещенский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7.19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В/2554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ол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ладивостокский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7.19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МНОГОПРОФИЛЬНЫЙ УЧЕБНЫЙ ЦЕНТР ДОПОЛНИТЕЛЬНОГО ПРОФЕССИОНАЛЬНОГО ОБРАЗОВАНИЯ "ОБРАЗОВАТЕЛЬНЫЙ СТАНДАР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7718/11176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ерматовенер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ср 9-1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воргян Армен Араик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сердечно-сосудистый хирург, врач ультразвуковой диагнос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4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8232/00093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"Государственный научный центр Российской Федерации - Федеральный медицинский биофизический центр имени А.И. Бурназян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дечно-сосудистая хиру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МЕЖРЕГИОНАЛЬНЫЙ ЦЕНТР ПЕРЕПОДГОТОВКИ МЕДИЦИНСКИХ КАДРОВ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0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824/154139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br/>
              <w:t>6323 0311504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10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t>7622 0311493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– сердечно-сосудистый хир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08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дечно-сосудистая хирур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-ПТ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япина Елен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сихиат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рдовский ордена Дружбы народов государственный университет имени Н.П. Огарё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2.06.19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В/27827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рдовский ордена Дружбы народов государственный университет имени Н.П. Огарё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19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ОБРАЗОВАТЕЛЬНЫЕ ТЕХНОЛОГИИ И КОНСАЛТИНГ "АЛЬФА- ОБРАЗОВА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9.03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7724193343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4.02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ПК18/0817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"Московский государственный медико-стоматологический университет имени А.И.Евдокимова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4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1771801124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4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4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2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1772418491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2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2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315742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Пт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нович Сергей Иосиф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,уролог, колопроктолог, хиру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ин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остранное госуда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педиа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д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БЕЛАРУСЬ Республика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6.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ШВ/5908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инский гос.мед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остранное госуда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убликат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БЕЛАРУСЬ Республика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5.03.2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шв/5908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ДОПОЛНИТЕЛЬНОГО ПРОФЕССИОНАЛЬНОГО ОБРАЗОВАНИЯ "УНИВЕРСИТЕТ ПРОФЕССИОНАЛЬНЫХ СТАНДАРТОВ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8.12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2425556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8.12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8.12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2215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хир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2691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колопрокт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09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лопрок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09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3354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10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10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4063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ур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1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1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-Чт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ов Вячеслав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сихиатр, психиатр-нарко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образовательное учреждение высшего профессионального образования "Читинская государственная медицинская академия" Федерального агентства по здравоохранению и социальному развит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06.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СГ/2763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Бурят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8.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4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«Иркутская государственная медицинская академия последипломного образования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3818/05468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6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t>Федеральное государственное бюджет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2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7704/093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удебно-медицинск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2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2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t>ЧАСТНОЕ ОБРАЗОВАТЕЛЬНОЕ УЧРЕЖДЕНИЕ ДОПОЛНИТЕЛЬНОГО ПРОФЕССИОНАЛЬНОГО ОБРАЗОВАНИЯ "ЭКО-ОБРАЗОВАНИЕ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1831/0712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-нарк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1.20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1.2020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2 030895634</w:t>
              <w:br/>
              <w:t>21.06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.06.2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ср, пт,вск 10-1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Иван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 стоматолог- ортопед, врач стоматолог общей прак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ГМУ им.Абуали ибни С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остранное госуда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стоматолог общей 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АДЖИКИСТАН Республика Таджи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2.06.20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СИ/00008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аджикский институт последипломной подготовки медицинских кадров (ТИППМ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остранное государ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р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АДЖИКИСТАН Республика Таджи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5.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Межрегиональный центр непрерывного медицинского и фармацевтического образования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9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2423897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бщей 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9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9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br/>
              <w:t>Федеральное государственное бюджетное образовательное учреждение дополнительного профессионального образования "Российская медицинская академия непрерывного профессионального образования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4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3771807367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4.20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4.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305727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5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5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чт,сб, вск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Ольга Анатол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сихиатр, врач психиатр-нарко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увашский государственный университет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7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С/03068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увашский государственный университет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6.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увашский государственный университет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06.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ое учреждение Чувашской Республики ""Институт усовершенствования врачей"" Министерства здравоохранения и социального развития Чуваш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7212408222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Иркутская государственная медицинская академия последипломного образования филиал </w:t>
              <w:br/>
              <w:br/>
              <w:t>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77/1809159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сихиа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0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ср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еркин Дмитрий Валенти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бщей практики (семейный доктор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образовательное учреждение высшего профессионального образования «Российский Государственный медицинский университет Федерального агентства по здравоохранению и социальному развит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диа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образовательное учреждение высшего профессионального образования «Российский Государственный медицинский университет Федерального агентства по здравоохранению и социальному развити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8.20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2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НАУЧНО-ИССЛЕДОВАТЕЛЬСКАЯ МЕЖРЕГИОНАЛЬНАЯ АКАДЕМИЯ РАЗВИТИЯ И ИННОВАЦИ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819/007719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7.12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40000/0992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.10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05/5098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1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"Российская медицинская академия последипломного образования 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10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7706/00971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10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10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НАУЧНО-ИССЛЕДОВАТЕЛЬСКАЯ МЕЖРЕГИОНАЛЬНАЯ АКАДЕМИЯ РАЗВИТИЯ И ИННОВАЦИ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7819/00461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12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.10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7724/13017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.10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.10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2 0308573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общей практики (семейный вра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8.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8.20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ср 10-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ков Тимофей Феликс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стоматолог-хирург, стоматолог терапевт, стоматолог ортопе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сковский медицинский стоматологический институт им.Н.А.Семаш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стомат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6.19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ЭВ/4987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сковский медицинский стоматологический институт им.Н.А.Семаш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убликат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7.1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9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ПК 17/0632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.08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ПК 14/0049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ОБРАЗОВАТЕЛЬНОЕ УЧРЕЖДЕНИЕ ДОПОЛНИТЕЛЬНОГО ПРОФЕССИОНАЛЬНОГО ОБРАЗОВАНИЯ "МЕЖДУНАРОДНЫЙ УНИВЕРСИТЕТ ОБРАЗОВАНИЯ И НАУ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хирург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Хирург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770400347019</w:t>
              <w:br/>
              <w:t>Федеральное государственное автономное образовательное учреждение высшего образования «Российский университет дружбы наро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1770400769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терапев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ОБРАЗОВАТЕЛЬНОЕ УЧРЕЖДЕНИЕ ДОПОЛНИТЕЛЬНОГО ПРОФЕССИОНАЛЬНОГО ОБРАЗОВАНИЯ "МЕЖДУНАРОДНЫЙ УНИВЕРСИТЕТ ОБРАЗОВАНИЯ И НАУ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0400483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хирург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ОБРАЗОВАТЕЛЬНОЕ УЧРЕЖДЕНИЕ ДОПОЛНИТЕЛЬНОГО ПРОФЕССИОНАЛЬНОГО ОБРАЗОВАНИЯ "МЕЖДУНАРОДНЫЙ УНИВЕРСИТЕТ ОБРАЗОВАНИЯ И НАУ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0400388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матология ортопед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10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 10-1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шкин Сергей Ива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бщей практики, врач дерматовенеролог, врач кардиолог, врач терпевт, врач уро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12.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229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УЧРЕЖДЕНИЕ ЗДРАВООХРАНЕНИЯ ГОРОДА МОСКВЫ ГОРОДСКАЯ КЛИНИЧЕСКАЯ БОЛЬНИЦА № 1 ИМ. Н.И.ПИРОГОВА ДЕПАРТАМЕНТА ЗДРАВООХРАНЕНИЯ ГОРОДА МОСКВ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8.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003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АЯ НЕКОММЕРЧЕСКАЯ ОРГАНИЗАЦИЯ ДОПОЛНИТЕЛЬНОГО ПРОФЕССИОНАЛЬНОГО ОБРАЗОВАНИЯ "ГУМАНИТАРНО-ТЕХНИЧЕСКИЙ ИНСТИТУ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4.01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дико-социальн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Экспертиза временной нетрудоспособ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У00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АРТБИЗНЕСДИРЕК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5.06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рд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рд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4328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АРТБИЗНЕСДИРЕК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тульные вопросы по дерматовенер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824176806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АРТБИЗНЕСДИРЕК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рд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ктуальные вопросы карди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868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«Межрегиональный центр подготовки медицинских кадр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04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собенности кожных проявлений при эндокринной пат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5824179081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11662432052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2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11582429798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11582430302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11582430302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2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11662432052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2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9.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02770400024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9.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ТБИЗНЕСДИРЕК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0816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1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1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ТБИЗНЕСДИРЕК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11582430677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матовен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12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АРТБИЗНЕСДИРЕКТ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5.06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0816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рд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5.06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-пт 15-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ретдинов Эльдар Хайда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хирург, врач колопроктолог, врач общей прак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сковский медицинский стоматологический институт им.Н.А.Семаш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06.19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ЦВ/26523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осковский НИИ скорой помощи им. Н. В. Склифосов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7.19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42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"ГОСУДАРСТВЕННЫЙ НАУЧНЫЙ ЦЕНТР КОЛОПРОКТОЛОГИИ ИМЕНИ А.Н. РЫЖИХ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2.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лопрок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лопрок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П-1/4898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УЧРЕЖДЕНИЕ "ГОСУДАРСТВЕННЫЙ НАУЧНЫЙ ЦЕНТР КОЛОПРОКТОЛОГИИ ИМЕНИ А.Н. РЫЖИХ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2.0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7724/09910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лопрок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2.0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2.02.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Частное учреждение "Образовательная организация дополнительного профессионального образования "Международная академия экспертизы и оцен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9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6424/24785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Хиру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09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АН725/11-ДН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6624/31948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2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АЯ НЕКОММЕРЧЕСКАЯ ОРГАНИЗАЦИЯ ДОПОЛНИТЕЛЬНОГО ПРОФЕССИОНАЛЬНОГО ОБРАЗОВАНИЯ "ГРУППА КОМПАНИЙ ПРОФ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6624/37948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.12.2025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299832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колопрокт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лопрокт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2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 ср 10-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Татья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эндоскоп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 Ульянов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.06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2105/055997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учреждение здравоохранения города Москвы "Научно-исследовательский институт скорой помощи им. Н.В. Склифосовского департамента здравоохранения города Москвы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Эндоско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5.07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7724/09950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 Ульянов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.07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.07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.07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19 0305137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.07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0.07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ВО "ЧГУ им. И.Н. Ульянов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310286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эндоскоп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7.08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Эндоско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7.08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БУ «МЦАиП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ср, пт, сб 10-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ганова Елена Серге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терапевт, врач гастроэнтеро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Воронежская государственная медицинская академия имени Н.Н.Бурденко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6.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Х/4617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Воронежская государственная медицинская академия имени Н.Н.Бурденко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2.08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43606/0004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Воронежская государственная медицинская академия имени Н.Н.Бурденко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53606/00852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"МНОГОПРОФИЛЬНАЯ АКАДЕМИЯ РАЗВИТИЯ И ТЕХНОЛОГИЙ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07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1772420752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07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07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2326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терапев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3360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гастроэнтер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10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астроэнт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9.10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ср, пт 10-1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Ирина Владими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, врач общей практики, врач ультразвуковой диагнос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убанский государственный медицинский институт имени Красной Арм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06.19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ЖВ/45358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анкт-петербургская медицинская академия последиплом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рди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12.1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Пб/0981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амбовская областная боль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фтальм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5.06.19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/1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Санкт-Петербургская государственная химико-фармацевтическая академия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7814/00038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9.10.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ество с ограниченной ответственностью «Межрегиональный центр подготовки медицинских кадр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5824/29794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0.12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дополнительного профессионального образования "Российская медицинская академия непрерывного профессионального образования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11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7718/08402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11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3.11.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23 0315714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общей практики (семейный вра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8.11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, чт, вск 10-1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лиева Изабела Брем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, врач терапевт, врач гастроэнтеро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Астраханская государственная медицинская академия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ысшее – специалит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общей 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д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6.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3005/02601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Астрах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8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3024/0263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осударственное бюджетное образовательное учреждение высшего профессионального образования «Астрах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оссия/РСФС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терн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чится по настоящее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.08.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рия/номер дипл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13024/0263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елев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полнительно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14medium"/>
                <w:rFonts w:cs="Times New Roman" w:ascii="Times New Roman" w:hAnsi="Times New Roman"/>
                <w:color w:val="000000"/>
                <w:spacing w:val="-2"/>
              </w:rPr>
              <w:t>Добав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Style w:val="Ngstarinserted"/>
                <w:rFonts w:cs="Times New Roman" w:ascii="Times New Roman" w:hAnsi="Times New Roman"/>
                <w:color w:val="000000"/>
                <w:spacing w:val="-2"/>
              </w:rPr>
              <w:t>Образовательн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Style w:val="Ngstarinserted"/>
                <w:rFonts w:cs="Times New Roman" w:ascii="Times New Roman" w:hAnsi="Times New Roman"/>
                <w:color w:val="000000"/>
                <w:spacing w:val="-2"/>
              </w:rPr>
              <w:t>Вид Д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Style w:val="Ngstarinserted"/>
                <w:rFonts w:cs="Times New Roman" w:ascii="Times New Roman" w:hAnsi="Times New Roman"/>
                <w:color w:val="000000"/>
                <w:spacing w:val="-2"/>
              </w:rPr>
              <w:t>Дата вы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Style w:val="Ngstarinserted"/>
                <w:rFonts w:cs="Times New Roman" w:ascii="Times New Roman" w:hAnsi="Times New Roman"/>
                <w:color w:val="000000"/>
                <w:spacing w:val="-2"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Style w:val="Ngstarinserted"/>
                <w:rFonts w:cs="Times New Roman" w:ascii="Times New Roman" w:hAnsi="Times New Roman"/>
                <w:color w:val="000000"/>
                <w:spacing w:val="-2"/>
              </w:rPr>
              <w:t>Специ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ВТОНОМНАЯ НЕКОММЕРЧЕСКАЯ ОРГАНИЗАЦИЯ ДОПОЛНИТЕЛЬНОГО ПРОФЕССИОНАЛЬНОГО ОБРАЗОВАНИЯ "ЕДИНЫЙ ЦЕНТР ПОДГОТОВКИ КАДРОВ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.12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астроэнте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астоэнте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80500/1424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ИЛИАЛ ФЕДЕРАЛЬНОГО ГОСУДАРСТВЕННОГО БЮДЖЕТНОГО ВОЕННОГО ОБРАЗОВАТЕЛЬНОГО УЧРЕЖДЕНИЯ ВЫСШЕГО ОБРАЗОВАНИЯ "ВОЕННО-МЕДИЦИНСКАЯ АКАДЕМИЯ ИМЕНИ С.М.КИРОВА" МИНИСТЕРСТВА ОБОРОНЫ РОССИЙСКОЙ ФЕДЕРАЦИИ (Г.МОСКВ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.12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/0324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едеральное государственное бюджетное образовательное учреждение высшего образования "Дагестан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4.05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52409/3737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едеральное государственное бюджетное образовательное учреждение высшего образования "Дагестан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2.05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туальные вопросы профилактики, диагностики и лечения КОВИД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/0524118695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едеральное государственное бюджетное образовательное учреждение дополнительного профессионального образования "Российская медицинская академия непрерывного профессионального образования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8.10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льтразвуковая диагностика в кардиологии-эхокардиограф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ерия/номер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/18000033916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НОМНАЯ НЕКОММЕРЧЕСКАЯ ОРГАНИЗАЦИЯ ДОПОЛНИТЕЛЬНОГО ПРОФЕССИОНАЛЬНОГО ОБРАЗОВАНИЯ "ЕДИНЫЙ ЦЕНТР ПОДГОТОВКИ КАДРОВ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.12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17819/00339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астроэнт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0.12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3.12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осударственное бюджетное образовательное учреждение высшего профессионального образования «Астрах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8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3024/04668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31.08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военное образовательное учреждение высшего образования "Военно-медицинская академия имени С.М.Кирова" Министерства Обороны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7827/00902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2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13.12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едеральное государственное бюджетное образовательное учреждение высшего образования "Дагестан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010524/19978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0.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6.10.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3 0304479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 ультразвуковой диагнос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6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льтразвуковая диагно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6.20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7724 032215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рач-гастроэнтер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ериодическая аккред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астроэнтер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рок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7.08.2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ФГБОУ ДПО РМАНПО Минздрава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омер протоко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,вск 18-2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gstarinserted">
    <w:name w:val="ng-star-inserted"/>
    <w:qFormat/>
    <w:rPr/>
  </w:style>
  <w:style w:type="character" w:styleId="Colorblack">
    <w:name w:val="color-black"/>
    <w:qFormat/>
    <w:rPr/>
  </w:style>
  <w:style w:type="character" w:styleId="Text14medium">
    <w:name w:val="text-14-medium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7:00Z</dcterms:created>
  <dc:creator>Ольга В. Крючкова</dc:creator>
  <dc:description/>
  <dc:language>en-US</dc:language>
  <cp:lastModifiedBy>ЗК</cp:lastModifiedBy>
  <dcterms:modified xsi:type="dcterms:W3CDTF">2024-12-09T15:37:00Z</dcterms:modified>
  <cp:revision>2</cp:revision>
  <dc:subject/>
  <dc:title/>
</cp:coreProperties>
</file>